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об итогах государственных закупок способом запроса ценовых предложений № 2</w:t>
      </w:r>
    </w:p>
    <w:p>
      <w:pPr>
        <w:pStyle w:val="Normal"/>
        <w:jc w:val="center"/>
        <w:rPr>
          <w:rStyle w:val="S1"/>
          <w:sz w:val="22"/>
          <w:szCs w:val="22"/>
        </w:rPr>
      </w:pPr>
      <w:r>
        <w:rPr>
          <w:rStyle w:val="S1"/>
          <w:sz w:val="22"/>
          <w:szCs w:val="22"/>
        </w:rPr>
        <w:t>для КГП на ПХВ «Восточно-Казахстанский областной реабилитационный центр» УЗ ВКО</w:t>
      </w:r>
    </w:p>
    <w:p>
      <w:pPr>
        <w:pStyle w:val="Normal"/>
        <w:jc w:val="center"/>
        <w:rPr>
          <w:rStyle w:val="S1"/>
          <w:sz w:val="22"/>
          <w:szCs w:val="22"/>
        </w:rPr>
      </w:pPr>
      <w:r>
        <w:rPr>
          <w:rStyle w:val="S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1"/>
          <w:b/>
          <w:b/>
          <w:sz w:val="22"/>
          <w:szCs w:val="22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7"/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 на ПХВ «ВКО РЦ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пр.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К.Сатпае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57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115</w:t>
            </w:r>
          </w:p>
        </w:tc>
        <w:tc>
          <w:tcPr>
            <w:tcW w:w="795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2-00 час. 11.03.2</w:t>
            </w:r>
            <w:r>
              <w:rPr>
                <w:b/>
                <w:sz w:val="22"/>
                <w:szCs w:val="22"/>
                <w:lang w:val="kk-KZ"/>
              </w:rPr>
              <w:t xml:space="preserve">024 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                                   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379"/>
      </w:tblGrid>
      <w:tr>
        <w:trPr>
          <w:trHeight w:val="315" w:hRule="atLeast"/>
        </w:trPr>
        <w:tc>
          <w:tcPr>
            <w:tcW w:w="1584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и организатор закупа в лице отдела государственных закупок </w:t>
            </w:r>
            <w:r>
              <w:rPr>
                <w:bCs/>
                <w:sz w:val="22"/>
                <w:szCs w:val="22"/>
              </w:rPr>
              <w:t xml:space="preserve">Коммунальное государственное предприятие на праве хозяйственного ведения «Восточно-Казахстанский областной реабилитационный центр» Управления здравоохранения Восточно-Казахстанской области </w:t>
            </w:r>
            <w:r>
              <w:rPr>
                <w:sz w:val="22"/>
                <w:szCs w:val="22"/>
              </w:rPr>
              <w:t>в соответствии с Приказ</w:t>
            </w:r>
            <w:r>
              <w:rPr>
                <w:sz w:val="22"/>
                <w:szCs w:val="22"/>
                <w:lang w:val="kk-KZ"/>
              </w:rPr>
              <w:t>ом</w:t>
            </w:r>
            <w:r>
              <w:rPr>
                <w:sz w:val="22"/>
                <w:szCs w:val="22"/>
              </w:rPr>
              <w:t xml:space="preserve"> Министра здравоохранения Республики Казахстан от 7 июня 2023 года № 110 "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(далее Приказ №</w:t>
            </w:r>
            <w:r>
              <w:rPr>
                <w:sz w:val="22"/>
                <w:szCs w:val="22"/>
                <w:lang w:val="kk-KZ"/>
              </w:rPr>
              <w:t>110</w:t>
            </w:r>
            <w:r>
              <w:rPr>
                <w:sz w:val="22"/>
                <w:szCs w:val="22"/>
              </w:rPr>
              <w:t>) провело закуп:</w:t>
            </w:r>
          </w:p>
        </w:tc>
      </w:tr>
      <w:tr>
        <w:trPr>
          <w:trHeight w:val="70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rStyle w:val="S0"/>
          <w:b/>
          <w:b/>
          <w:sz w:val="22"/>
          <w:szCs w:val="22"/>
        </w:rPr>
      </w:pPr>
      <w:r>
        <w:rPr/>
      </w:r>
    </w:p>
    <w:tbl>
      <w:tblPr>
        <w:tblW w:w="157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476"/>
        <w:gridCol w:w="7264"/>
        <w:gridCol w:w="1417"/>
        <w:gridCol w:w="1276"/>
        <w:gridCol w:w="1134"/>
        <w:gridCol w:w="1709"/>
      </w:tblGrid>
      <w:tr>
        <w:trPr>
          <w:trHeight w:val="7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ая спецификация (краткое описа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8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слет идентификационный (белый) 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52525"/>
                <w:sz w:val="22"/>
                <w:szCs w:val="22"/>
              </w:rPr>
              <w:t>Нестерильный, водопроницаемый. Общая длина с ремешком до 265 мм, ширина расширенной части с полем для записи до 25 мм, ширина до 90 мм. На браслете имеется атравматичная защелка и ремешок, регулирующийся по размеру запястья пациента. Белого ц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 000,00   </w:t>
            </w:r>
          </w:p>
        </w:tc>
      </w:tr>
      <w:tr>
        <w:trPr>
          <w:trHeight w:val="188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слет идентификационный (синий) 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52525"/>
                <w:sz w:val="22"/>
                <w:szCs w:val="22"/>
              </w:rPr>
              <w:t>Нестерильный, водопроницаемый. Общая длина с ремешком до 265 мм, ширина расширенной части с полем для записи до 25 мм, ширина до 90 мм. На браслете имеется атравматичная защелка и ремешок, регулирующийся по размеру запястья пациента. Синего ц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 000,00   </w:t>
            </w:r>
          </w:p>
        </w:tc>
      </w:tr>
      <w:tr>
        <w:trPr>
          <w:trHeight w:val="188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слет идентификационный (красный)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52525"/>
                <w:sz w:val="22"/>
                <w:szCs w:val="22"/>
              </w:rPr>
              <w:t>Нестерильный, водопроницаемый. Общая длина с ремешком до 265 мм, ширина расширенной части с полем для записи до 25 мм, ширина до 90 мм. На браслете имеется атравматичная защелка и ремешок, регулирующийся по размеру запястья пациента. Красного ц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 000,00   </w:t>
            </w:r>
          </w:p>
        </w:tc>
      </w:tr>
      <w:tr>
        <w:trPr>
          <w:trHeight w:val="282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та н/с 100 грамм 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та медицинская хирургическая гигроскопическая нестерильная из 100% хлопка, отбеленность не менее 72% (отбеливание ваты без применения хлора), капиллярность не менее 70мм, без запаха, массовая доля коротких волокон и хлопковой пыли не более 0,15%, с равномерной структурой, без посторонних включений, хорошо прочесанная, сохраняющая связь между волокнами. Влажность не более 8%, легко распределяется на параллельные слои. Вата медицинская гигроскопическая хирургическая нестерильная индивидуально упакована в пергаментную, подпергаментную, бумажную или полипропиленовую упаковки. Для транспортировки первично упакованная вата укладывается в полипропиленовые, бумажные или синтетические мешки, или картонные коробк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 800,00   </w:t>
            </w:r>
          </w:p>
        </w:tc>
      </w:tr>
      <w:tr>
        <w:trPr>
          <w:trHeight w:val="63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елиновая мазь 25 гр.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зь для наружного применения. 25гр. туба, срок годности 5 лет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50 000,00   </w:t>
            </w:r>
          </w:p>
        </w:tc>
      </w:tr>
      <w:tr>
        <w:trPr>
          <w:trHeight w:val="219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рометр психрометрический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измерения °t сухого термометра, °С 0…+25</w:t>
              <w:br/>
              <w:t>цена дел. шкалы, °С 0,2</w:t>
              <w:br/>
              <w:t>диапазон измерения относительной влажности в зависимости от температур влажность, % от 20 до 90</w:t>
              <w:br/>
              <w:t>температура, °С +5…+25</w:t>
              <w:br/>
              <w:t>габаритные размеры, мм 290х120х50</w:t>
              <w:br/>
              <w:t>Термометрическая жидкость Толуо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00,00   </w:t>
            </w:r>
          </w:p>
        </w:tc>
      </w:tr>
      <w:tr>
        <w:trPr>
          <w:trHeight w:val="20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рометр психрометрический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измерения °t сухого термометра, °С +15…+40</w:t>
              <w:br/>
              <w:t>цена дел. шкалы, °С 0,2</w:t>
              <w:br/>
              <w:t>диапазон измерения относительной влажности в зависимости от температур влажность, % от 20 до 90</w:t>
              <w:br/>
              <w:t>температура, °С +26…+40</w:t>
              <w:br/>
              <w:t>габаритные размеры, мм 290х120х50</w:t>
              <w:br/>
              <w:t>Термометрическая жидкость Толуо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0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 000,00   </w:t>
            </w:r>
          </w:p>
        </w:tc>
      </w:tr>
      <w:tr>
        <w:trPr>
          <w:trHeight w:val="268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юкометр АТ-Саre (экспресс анализатор)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измерений: Электроды глюкозы - 10-600мг/дл (0,6-33,3ммоль/л).Источник питания: 2 х 3В кнопочные литиевые батареи питания, тип – CR 2032. Батарею питания можно использовать в течение одного года при условии проведения 3 измерений в день (около 1000 измерений).Размеры:Длина – 18ммВысота – 51ммШирина –88ммВес: 48г (включая батарею питания)Дисплей: жидкокристаллический дисплейТемпературные границы: от 5°C и до 30°C (от 41°F до 86°F)Границы влажности: Относительная влажность от 10% до 90% (без конденсации)Объем памяти: 300 показаний измерений с указанием даты и времени измер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0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00,00   </w:t>
            </w:r>
          </w:p>
        </w:tc>
      </w:tr>
      <w:tr>
        <w:trPr>
          <w:trHeight w:val="188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ль для УЗИ 5 л.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ый гель для всех видов ультразвуковых исследований, допплерографии, эхографии и терапии. Так как гель прозрачен и бесцветен, обладает легкой и приятной текстурой, его можно применять для аппаратной косметологии, фото- и лазерной эпиляции. Температура хранения +15 до +25 граду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 </w:t>
            </w:r>
          </w:p>
        </w:tc>
      </w:tr>
      <w:tr>
        <w:trPr>
          <w:trHeight w:val="94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гут кровоостанавливающий полуавтомат 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рослый 45х2,5 см, полуавтома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0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7 000,00   </w:t>
            </w:r>
          </w:p>
        </w:tc>
      </w:tr>
      <w:tr>
        <w:trPr>
          <w:trHeight w:val="125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кровоостанавливающий зубчатый изогнутый 160 мм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чатый изогнутый 16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000,00   </w:t>
            </w:r>
          </w:p>
        </w:tc>
      </w:tr>
      <w:tr>
        <w:trPr>
          <w:trHeight w:val="94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кровоостанавливающий зубчатый прямой 160 мм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чатый прямой 16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000,00   </w:t>
            </w:r>
          </w:p>
        </w:tc>
      </w:tr>
      <w:tr>
        <w:trPr>
          <w:trHeight w:val="63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по типу Москит изогнутый 150 мм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типу Москит изогнутый 15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0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600,00   </w:t>
            </w:r>
          </w:p>
        </w:tc>
      </w:tr>
      <w:tr>
        <w:trPr>
          <w:trHeight w:val="63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по типу Москит прямой  150 мм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ипу Москит прямой  15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63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ла акупунктурная 0,25*5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ильные, одноразового применения, размер иглы 0,25*5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5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50 000,00   </w:t>
            </w:r>
          </w:p>
        </w:tc>
      </w:tr>
      <w:tr>
        <w:trPr>
          <w:trHeight w:val="63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ла акупунктурная 0,25*75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ильные, одноразового применения, размер иглы 0,25*75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5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50 000,00   </w:t>
            </w:r>
          </w:p>
        </w:tc>
      </w:tr>
      <w:tr>
        <w:trPr>
          <w:trHeight w:val="125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ля перевязки (пинцет 2 шт., тампоны, салфетки)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цет "нос дельфина" 126мм - 2 шт., Тампон круглый d 30 мм - 3 шт., Салфетка впитывающая 20*20см -1шт., Лоток -1шт, используются для сбора отработанных (использованных) материал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0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0 000,00   </w:t>
            </w:r>
          </w:p>
        </w:tc>
      </w:tr>
      <w:tr>
        <w:trPr>
          <w:trHeight w:val="125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а для безапосного уничтожения шприцев 10 литров+ пакет (желтый)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литров+ пакет (желты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65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6 300,00   </w:t>
            </w:r>
          </w:p>
        </w:tc>
      </w:tr>
      <w:tr>
        <w:trPr>
          <w:trHeight w:val="298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енка подкладная из ПХВ  (ширина 1,4 м)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эфирновая ткань, на лицевую сторону которой нанесено поливинилхлоридное (ПВХ) покрытие. Влагонепроницаемая, газопроницаема и паропроницаема, что способствует профилактики пролежней и трофических проявлений. Очень быстро приобретает температуру тела и тем самым устраняет «эффект холодного прикосновения».Характеристики: многоразовое использование; плотность материала позволяет удерживать большой объём влаги на протяжении длительного времени; эластичная; нежные, тёплые тона (голубой, зелёный, розовый, жёлтый, белый, оранжевый) цветов, а также клеёнка с рисунком; теплопроводна; не подлежит обработке в автоклавах; моется моющими и дезинфицирующими средств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0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 000,00   </w:t>
            </w:r>
          </w:p>
        </w:tc>
      </w:tr>
      <w:tr>
        <w:trPr>
          <w:trHeight w:val="16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а стерилизационная круглая без фильтра КСК-12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и предназначены для стерилизации в паровых стерилизаторах, хранения и доставки к месту использования перевязочного материала, операционного белья, термостойких шприцов, хирургических и других предметов медицинского назначения. Коробки обеспечивают сохранность стерильности материалов не менее 3-х суток. Изготовляются из нержавеющей стали. Объем 12, длина 290 мм, высота 16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50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500,00   </w:t>
            </w:r>
          </w:p>
        </w:tc>
      </w:tr>
      <w:tr>
        <w:trPr>
          <w:trHeight w:val="168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а стерилизационная круглая без фильтра КСК-9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и предназначены для стерилизации в паровых стерилизаторах, хранения и доставки к месту использования перевязочного материала, операционного белья, термостойких шприцов, хирургических и других предметов медицинского назначения. Коробки обеспечивают сохранность стерильности материалов не менее 3-х суток. Изготовляются из нержавеющей стали. Объем 9, длина 260 мм, высота 16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2 70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 800,00   </w:t>
            </w:r>
          </w:p>
        </w:tc>
      </w:tr>
      <w:tr>
        <w:trPr>
          <w:trHeight w:val="253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ыль с опорой под локоть 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нструкция костыля выполнена из легкого прочного алюминиевого сплава</w:t>
              <w:br/>
              <w:t>• опора по локоть и рукоятка выполнены из прочного нескользящего износостойкого пластика</w:t>
              <w:br/>
              <w:t>• анатомическая рукоятка с опорой для большого пальца и стопором, предотвращающим соскальзывание вперед</w:t>
              <w:br/>
              <w:t>• регулируемая высота от 87 до 109,5 см с шагом 2,5 см</w:t>
              <w:br/>
              <w:t>• съемная резиновая нескользящая насадка</w:t>
              <w:br/>
              <w:t>• размер наконечника (насадки) – 19 мм</w:t>
              <w:br/>
              <w:t>• максимальная нагрузка на трость —  до 100-150 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0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000,00   </w:t>
            </w:r>
          </w:p>
        </w:tc>
      </w:tr>
      <w:tr>
        <w:trPr>
          <w:trHeight w:val="3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тер Фолея №14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2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600,00   </w:t>
            </w:r>
          </w:p>
        </w:tc>
      </w:tr>
      <w:tr>
        <w:trPr>
          <w:trHeight w:val="3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тер Фолея №16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2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600,00   </w:t>
            </w:r>
          </w:p>
        </w:tc>
      </w:tr>
      <w:tr>
        <w:trPr>
          <w:trHeight w:val="94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 почкообразный металлический (объем 0,5 литров)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0,5 л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0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1 000,00   </w:t>
            </w:r>
          </w:p>
        </w:tc>
      </w:tr>
      <w:tr>
        <w:trPr>
          <w:trHeight w:val="63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жницы портняжные цельнометаллические 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няжные цельнометаллическ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0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00,00   </w:t>
            </w:r>
          </w:p>
        </w:tc>
      </w:tr>
      <w:tr>
        <w:trPr>
          <w:trHeight w:val="94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RANGE!B36"/>
            <w:r>
              <w:rPr>
                <w:color w:val="000000"/>
                <w:sz w:val="22"/>
                <w:szCs w:val="22"/>
              </w:rPr>
              <w:t>Ножницы тупоконечные вертикально изогнутые 140 мм</w:t>
            </w:r>
            <w:bookmarkEnd w:id="0"/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поконечные вертикально изогнутые 14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0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600,00   </w:t>
            </w:r>
          </w:p>
        </w:tc>
      </w:tr>
      <w:tr>
        <w:trPr>
          <w:trHeight w:val="94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 хирургические прямые остроконечные 140 мм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е прямые остроконечные 14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0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400,00   </w:t>
            </w:r>
          </w:p>
        </w:tc>
      </w:tr>
      <w:tr>
        <w:trPr>
          <w:trHeight w:val="94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жницы хирургические прямые с одним острым концом 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е прямые с одним острым конц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000,00   </w:t>
            </w:r>
          </w:p>
        </w:tc>
      </w:tr>
      <w:tr>
        <w:trPr>
          <w:trHeight w:val="94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 для медицинских отходов класса Г (желтые) 33 литра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33 лит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85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4 000,00   </w:t>
            </w:r>
          </w:p>
        </w:tc>
      </w:tr>
      <w:tr>
        <w:trPr>
          <w:trHeight w:val="63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тенце бумажные Z салфетки № 20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: 230х220 мм, количество листов: 200 шт, количество в коробке: 20 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0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 600 000,00   </w:t>
            </w:r>
          </w:p>
        </w:tc>
      </w:tr>
      <w:tr>
        <w:trPr>
          <w:trHeight w:val="63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цет анатомический 150*2,5 мм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мический 150*2,5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0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500,00   </w:t>
            </w:r>
          </w:p>
        </w:tc>
      </w:tr>
      <w:tr>
        <w:trPr>
          <w:trHeight w:val="63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цет хирургический 150*2,5 мм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150*2,5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0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500,00   </w:t>
            </w:r>
          </w:p>
        </w:tc>
      </w:tr>
      <w:tr>
        <w:trPr>
          <w:trHeight w:val="3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альпель № 23  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№23, одноразовый, стерильны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25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 500,00   </w:t>
            </w:r>
          </w:p>
        </w:tc>
      </w:tr>
      <w:tr>
        <w:trPr>
          <w:trHeight w:val="63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рт этиловый 70% 50,0 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70%, объем по 5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9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 600,00   </w:t>
            </w:r>
          </w:p>
        </w:tc>
      </w:tr>
      <w:tr>
        <w:trPr>
          <w:trHeight w:val="63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ы для биксов № 18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7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100,00   </w:t>
            </w:r>
          </w:p>
        </w:tc>
      </w:tr>
      <w:tr>
        <w:trPr>
          <w:trHeight w:val="3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ы для биксов № 6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7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500,00   </w:t>
            </w:r>
          </w:p>
        </w:tc>
      </w:tr>
      <w:tr>
        <w:trPr>
          <w:trHeight w:val="3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ы для биксов № 9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7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100,00   </w:t>
            </w:r>
          </w:p>
        </w:tc>
      </w:tr>
      <w:tr>
        <w:trPr>
          <w:trHeight w:val="3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приц 3-х комп. 20,0 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х компонентный, размер 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4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 200,00   </w:t>
            </w:r>
          </w:p>
        </w:tc>
      </w:tr>
      <w:tr>
        <w:trPr>
          <w:trHeight w:val="3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приц 3-х комп. 10,0 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понентный, размер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808,00   </w:t>
            </w:r>
          </w:p>
        </w:tc>
      </w:tr>
      <w:tr>
        <w:trPr>
          <w:trHeight w:val="3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приц 3-х комп. 5,0 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понентный, размер 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 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9 680,00   </w:t>
            </w:r>
          </w:p>
        </w:tc>
      </w:tr>
      <w:tr>
        <w:trPr>
          <w:trHeight w:val="3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риц 3-х комп. 2,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понентный, размет 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88 520,00   </w:t>
            </w:r>
          </w:p>
        </w:tc>
      </w:tr>
      <w:tr>
        <w:trPr>
          <w:trHeight w:val="119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Электроды одноразовые диагональ 35*50 мм 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: 50*50 мм.Контактная среда: твердый токопроводящий гель.Основа: вспененный полиэтилен.Тип коннектора: «кнопка».Покрытие коннектора: серебро / хлорид серебра (Ag / AgCl).Клей: гипоаллергенный медицинский акриловы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5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0 000,00   </w:t>
            </w:r>
          </w:p>
        </w:tc>
      </w:tr>
      <w:tr>
        <w:trPr>
          <w:trHeight w:val="3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ресс тест на ВИЧ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000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 000,00   </w:t>
            </w:r>
          </w:p>
        </w:tc>
      </w:tr>
      <w:tr>
        <w:trPr>
          <w:trHeight w:val="3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761 708,00   </w:t>
            </w:r>
          </w:p>
        </w:tc>
      </w:tr>
    </w:tbl>
    <w:p>
      <w:pPr>
        <w:pStyle w:val="Normal"/>
        <w:ind w:firstLine="540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Style w:val="S0"/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1. Сумма, выделенная для закупа:</w:t>
      </w:r>
      <w:r>
        <w:rPr>
          <w:rStyle w:val="S0"/>
          <w:sz w:val="22"/>
          <w:szCs w:val="22"/>
        </w:rPr>
        <w:t xml:space="preserve"> </w:t>
      </w:r>
      <w:r>
        <w:rPr>
          <w:b/>
          <w:color w:val="000000"/>
          <w:sz w:val="22"/>
          <w:szCs w:val="20"/>
        </w:rPr>
        <w:t xml:space="preserve">11 761 708,00 </w:t>
      </w:r>
      <w:r>
        <w:rPr>
          <w:b/>
          <w:bCs/>
          <w:sz w:val="22"/>
          <w:szCs w:val="22"/>
        </w:rPr>
        <w:t xml:space="preserve">(одиннадцать миллионов семьсот шестьдесят одна тысяча семьсот восемь) тенге </w:t>
      </w:r>
      <w:r>
        <w:rPr>
          <w:b/>
          <w:bCs/>
          <w:sz w:val="22"/>
          <w:szCs w:val="22"/>
          <w:lang w:val="kk-KZ"/>
        </w:rPr>
        <w:t>00</w:t>
      </w:r>
      <w:r>
        <w:rPr>
          <w:b/>
          <w:bCs/>
          <w:sz w:val="22"/>
          <w:szCs w:val="22"/>
        </w:rPr>
        <w:t xml:space="preserve"> тиын.</w:t>
      </w:r>
    </w:p>
    <w:p>
      <w:pPr>
        <w:pStyle w:val="Normal"/>
        <w:ind w:firstLine="567"/>
        <w:jc w:val="both"/>
        <w:rPr>
          <w:rStyle w:val="S0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2. Следующие потенциальные поставщики предоставили ценовые предложения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ИП «Шұғыла», ВКО, г. Усть-Каменогорск, ул. Космическая 14/3-3, 09:17 час, 27.02.2024 год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Medic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de</w:t>
      </w:r>
      <w:r>
        <w:rPr>
          <w:sz w:val="22"/>
          <w:szCs w:val="22"/>
        </w:rPr>
        <w:t xml:space="preserve"> 14», Павлодарская область, г. Павлодар, ул. Қабдеш Нұркин, 104/13, 10:23 час, 27.02.2024 год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ТОО «Алматинское учебно-производственное предприятие №1 Казахского общества слепых», г. Алматы, ул. Муратбаева, 138, 13:42 час, 27.02.2024 год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О «Ренисан»</w:t>
      </w:r>
      <w:r>
        <w:rPr>
          <w:sz w:val="22"/>
          <w:szCs w:val="22"/>
          <w:lang w:val="kk-KZ"/>
        </w:rPr>
        <w:t>, ЗКО, г. Уральск, ул. Дины Нурпеисовой, 12, офис 33</w:t>
      </w:r>
      <w:r>
        <w:rPr>
          <w:sz w:val="22"/>
          <w:szCs w:val="22"/>
        </w:rPr>
        <w:t>, 15:37 час, 27.02.2024 год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О «ОСТ-ФАРМ», ВКО, г. Усть-Каменогорск, ул. Астана, 16А, 10:39 час, 28.02.2024 год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О «Мерусар и К», Павлодарская область, г. Павлодар, ул. Чайковского, 5, 11:42 час, 28.02.2024 год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П</w:t>
      </w:r>
      <w:r>
        <w:rPr>
          <w:sz w:val="22"/>
          <w:szCs w:val="22"/>
          <w:lang w:val="en-US"/>
        </w:rPr>
        <w:t xml:space="preserve"> «STARLINE»,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Алматы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у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Жамбыла, 221-80, 11:45 час, 28.02.2024 год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ТОО «Альянс-Фарм», ВКО, г. Усть-Каменогорск, ул. Серикбаева 27, 14:10 час, 28.02.2024 год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О «МедСервис ОРЕОН», область Абай, г.Семей, ул. Засядко, 89, 08:30 час, 29.02.2024 год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О «IzidaMedLab», г. Усть-Каменогорск, ул. Космическая, 19, офис 202, 09:10 час, 29.02.2024 год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О «Центр Медицинской Техники», ВКО, г. Усть-Каменогорск, ул. Льва Толстого, 1/1, 12:09 час, 29.02.2024 год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О «ВостокМедСнаб», ВКО, г. Усть-Каменогорск, ул. Серикбаева, 1, офис 1, 13:20 час, 29.02.2024 год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О «Алмеда», ВКО, г. Усть-Каменогорск, ул. Серикбаева, 1 к1, вход №3, 13:55 час, 29.02.2024 год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П «Парамед», ВКО, г. Усть-Каменогорск, ул. Кабанбай батыра, 96-176, 13:56 час, 29.02.2024 год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О УКФ «КФК Медсервис Плюс», ВКО, г. Усть-Каменогорск, ул. Грузинская, 7/1, 15:46 час, 29.02.2024 год.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орые были рассмотрены: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981"/>
        <w:gridCol w:w="3688"/>
        <w:gridCol w:w="1318"/>
        <w:gridCol w:w="1814"/>
        <w:gridCol w:w="2451"/>
        <w:gridCol w:w="2428"/>
      </w:tblGrid>
      <w:tr>
        <w:trPr>
          <w:trHeight w:val="141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рговое наименование (по победителям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, указанная в заявке, тенге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тенге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людение условий закупа</w:t>
            </w:r>
          </w:p>
        </w:tc>
      </w:tr>
      <w:tr>
        <w:trPr>
          <w:trHeight w:val="505" w:hRule="atLeast"/>
        </w:trPr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Шұғыла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акупунктурная 0,25*50. Dong Bang Medical, Коре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30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505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акупунктурная 0,25*75.  Dong Bang Medical, Коре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60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 300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190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Medical Trade 14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22 5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раслет идентификационный (синий)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Jiangsu Yada Technology Group Co., Ltd, </w:t>
            </w:r>
            <w:r>
              <w:rPr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0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22 5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41 36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35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5 52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93 6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680 48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матинское учебно-производственное предприятие №1 Казахского общества слепых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202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соответствует п</w:t>
            </w:r>
            <w:r>
              <w:rPr>
                <w:color w:val="000000"/>
                <w:sz w:val="22"/>
                <w:szCs w:val="22"/>
              </w:rPr>
              <w:t>.75 главы 3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202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Ренисан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62 12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62 12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 4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 78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758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тупоконечные, вертикально-изогнутые, 140 мм (20-1734R). SURGIWELL (PVT) LTD, Паки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 04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 35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,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 385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4 99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5 245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30 43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ОСТ-ФАРМ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7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48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95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75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Мерусар и К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для перевязки (пинцет 2 шт., тампоны, салфетки). ТОО "Мерусар и К", Казах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10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0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6" w:hRule="atLeast"/>
        </w:trPr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STARLINE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для сбора, хранения и безопасной утилизации острого инструментария объемом 10 литров Класс "Б" (желтый) в комплекте с одним пакетом 500*600 мм класса "Б" желтый. ТОО Status Quo Outsoursing, Казах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7 96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1010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 медицинский для сбора, хранения и утилизации медицинских отходов. Размер 500*600 мм Класс "Б" Желтый. ТОО Status Quo Outsoursing, Казах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3 6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1 56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ьянс-Фарм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05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758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05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505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а 100г нст Ван дер Велт п/уп. Ван дер Велт, Казах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0 8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505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елин -DF 25г туба, DOSFARM, Казах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2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505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юкометр АТ-Саre (экспресс анализатор). Аксель и А, Казах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 95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505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ь для УЗИ "Акугель", 5 кг средней вязкости. Медикрафт, Росс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5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758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гут кровоостанавливающий полуавтомат. д/взрослых р/р 450*25 №1 "Biocare", Кита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5 45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505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стерилизационная круглая с фильтром КФ-9. ДЗМО, Росс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36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 85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 85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56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505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лпель Biolancet сменн/лезвие №19 о/раз стер. Huaian Tianda, Кита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4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505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этиловый 70% 50,0. Шаншаров, Казах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09 2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505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20,0 Bioject 3х комп.(игла 20G х 1 1/2). Jiangsu Jichun, Кита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7 124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505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10,0 Bioject 3х комп.(игла 21G х 37,5 мм). Changzhou Huichum, Кита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0 256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505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5,0 Bioject 3х комп.(игла 22G х 37,5 мм). Changzhou Huichum, Кита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83 36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505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2,0 Bioject 3х комп.(игла 23G). Anhui Hongyu, Кита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32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843 84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МедСервис ОРЕОН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33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6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33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73 6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56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лотенца Z сложения (20*200 листов, 230*210 мм). ИП Lux Кагаз, Казах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880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1263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ы ЭКГ Beereco однократного применения различных вариантов исполнения, взрослый 50*50 мм. Shanghai Intco Electrode Manufacturing Co., LTD, Кита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16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067 6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IzidaMedLab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43 15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43 15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 372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 372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 372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 372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4 058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4 058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5 145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5 145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22 194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Центр Медицинской Техники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7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3 4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 4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 4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 6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5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5 6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7 5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7 5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21 6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36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ВостокМедСнаб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57 5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57 5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758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кровоостанавливающий зубчатый изогнутый 160 мм, SURGIWELL (PVT) LTD., Паки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 4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758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кровоостанавливающий зубчатый прямой 160 мм, SURGIWELL (PVT) LTD., Паки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 4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505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по типу Москит изогнутый 150 мм, SURGIWELL (PVT) LTD., Паки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 4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505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по типу Москит прямой 150 мм, SURGIWELL (PVT) LTD., Паки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 4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60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90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11 6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505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енка подкладная из ПХВ (ширина 1,4 м). ООО Колориттрейд, Росс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33 5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758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хирургические прямые остроконечные 140 мм. SURGIWELL (PVT) LTD., Паки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758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хирургические прямые с одним острым концом. SURGIWELL (PVT) LTD., Паки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32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505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цет анатомический 150*2,5 мм. SURGIWELL (PVT) LTD., Паки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8 375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505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цет хирургический 150*2,5 мм. SURGIWELL (PVT) LTD., Паки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8 375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730 45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меда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2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соответствует п</w:t>
            </w:r>
            <w:r>
              <w:rPr>
                <w:color w:val="000000"/>
                <w:sz w:val="22"/>
                <w:szCs w:val="22"/>
              </w:rPr>
              <w:t>.75 главы 3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 558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соответствует п</w:t>
            </w:r>
            <w:r>
              <w:rPr>
                <w:color w:val="000000"/>
                <w:sz w:val="22"/>
                <w:szCs w:val="22"/>
              </w:rPr>
              <w:t>.75 главы 3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600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Парамед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 590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 590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180 00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ФК Медсервис Плюс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Браслет идентификационный для взрослых Biolop белый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Jiangsu Yada Technology Group Co., Ltd, </w:t>
            </w:r>
            <w:r>
              <w:rPr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01 85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758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Браслет идентификационный для взрослых Biolop красный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Jiangsu Yada Technology Group Co., Ltd, </w:t>
            </w:r>
            <w:r>
              <w:rPr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01 85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9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7 791,6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8 52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4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7 082,3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09 561,2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те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ле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iocare Budget 2-</w:t>
            </w:r>
            <w:r>
              <w:rPr>
                <w:color w:val="000000"/>
                <w:sz w:val="20"/>
                <w:szCs w:val="20"/>
              </w:rPr>
              <w:t>хо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14FR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 099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те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ле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iocare Budget 2-</w:t>
            </w:r>
            <w:r>
              <w:rPr>
                <w:color w:val="000000"/>
                <w:sz w:val="20"/>
                <w:szCs w:val="20"/>
              </w:rPr>
              <w:t>хо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16FR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 099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4 405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3 928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8 32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66 88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45 080,0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617 466,10  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При вскрытии заявок присутствовали представители: </w:t>
      </w:r>
      <w:r>
        <w:rPr>
          <w:b/>
          <w:sz w:val="22"/>
          <w:szCs w:val="22"/>
        </w:rPr>
        <w:t>представители отсутствовали.</w:t>
      </w:r>
    </w:p>
    <w:p>
      <w:pPr>
        <w:pStyle w:val="Normal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РЕШЕНО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ам № 15 и 16 выигрышной заявку </w:t>
      </w:r>
      <w:r>
        <w:rPr>
          <w:b/>
          <w:sz w:val="22"/>
          <w:szCs w:val="22"/>
        </w:rPr>
        <w:t>ИП «</w:t>
      </w:r>
      <w:r>
        <w:rPr>
          <w:b/>
          <w:sz w:val="22"/>
          <w:szCs w:val="22"/>
          <w:lang w:val="kk-KZ"/>
        </w:rPr>
        <w:t>Шұғыла</w:t>
      </w:r>
      <w:r>
        <w:rPr>
          <w:b/>
          <w:sz w:val="22"/>
          <w:szCs w:val="22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у № 27 выигрышной заявку </w:t>
      </w:r>
      <w:r>
        <w:rPr>
          <w:b/>
          <w:sz w:val="22"/>
          <w:szCs w:val="22"/>
        </w:rPr>
        <w:t>ИП «Ренисан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у № 17 выигрышной заявку </w:t>
      </w:r>
      <w:r>
        <w:rPr>
          <w:b/>
          <w:sz w:val="22"/>
          <w:szCs w:val="22"/>
        </w:rPr>
        <w:t>ТОО «Мерусар и К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ам № 18 и 30 выигрышной заявку </w:t>
      </w:r>
      <w:r>
        <w:rPr>
          <w:b/>
          <w:sz w:val="22"/>
          <w:szCs w:val="22"/>
        </w:rPr>
        <w:t>ИП «STARLINE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ам № 4,5,8,9,10,21,34,35,39,40,41 и 42 выигрышной заявку </w:t>
      </w:r>
      <w:r>
        <w:rPr>
          <w:b/>
          <w:sz w:val="22"/>
          <w:szCs w:val="22"/>
        </w:rPr>
        <w:t>ТОО «Альянс-Фар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ризнать по лотам № 31 и 43 выигрышной заявку </w:t>
      </w:r>
      <w:r>
        <w:rPr>
          <w:b/>
          <w:sz w:val="22"/>
          <w:szCs w:val="22"/>
        </w:rPr>
        <w:t>ТОО «МедСервис ОРЕОН»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ам № 11,12,13,14,19,28,29,32 и 33 выигрышной заявку </w:t>
      </w:r>
      <w:r>
        <w:rPr>
          <w:b/>
          <w:sz w:val="22"/>
          <w:szCs w:val="22"/>
        </w:rPr>
        <w:t>ТОО «ВостокМедСнаб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у № </w:t>
      </w: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 xml:space="preserve"> выигрышной заявку</w:t>
      </w:r>
      <w:r>
        <w:rPr>
          <w:sz w:val="22"/>
          <w:szCs w:val="22"/>
          <w:lang w:val="kk-KZ"/>
        </w:rPr>
        <w:t xml:space="preserve"> </w:t>
      </w:r>
      <w:r>
        <w:rPr>
          <w:b/>
          <w:color w:val="000000"/>
          <w:sz w:val="22"/>
          <w:szCs w:val="22"/>
        </w:rPr>
        <w:t>ТОО «Medical Trade 14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знать по лотам № 1,</w:t>
      </w: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,23 и 24 выигрышной заявку </w:t>
      </w:r>
      <w:r>
        <w:rPr>
          <w:b/>
          <w:sz w:val="22"/>
          <w:szCs w:val="22"/>
        </w:rPr>
        <w:t>Усть-Каменогорский филиал ТОО «КФК Медсервис плю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ризнать лоты № 6,7,20,22,25,26,36,37,38 и 44 </w:t>
      </w:r>
      <w:r>
        <w:rPr>
          <w:rStyle w:val="S0"/>
          <w:b/>
          <w:sz w:val="22"/>
          <w:szCs w:val="22"/>
        </w:rPr>
        <w:t>не состоявшимися по причине отсутствия поданных ценовых предложени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Заключить договор с </w:t>
      </w:r>
      <w:r>
        <w:rPr>
          <w:b/>
          <w:sz w:val="22"/>
          <w:szCs w:val="22"/>
        </w:rPr>
        <w:t>ИП «</w:t>
      </w:r>
      <w:r>
        <w:rPr>
          <w:b/>
          <w:sz w:val="22"/>
          <w:szCs w:val="22"/>
          <w:lang w:val="kk-KZ"/>
        </w:rPr>
        <w:t>Шұғыла</w:t>
      </w:r>
      <w:r>
        <w:rPr>
          <w:b/>
          <w:sz w:val="22"/>
          <w:szCs w:val="22"/>
        </w:rPr>
        <w:t>», ИП «Ренисан», ТОО «Мерусар и К», ИП «STARLINE», ТОО «Альянс-Фарм», ТОО «МедСервис ОРЕОН», ТОО «ВостокМедСнаб»</w:t>
      </w:r>
      <w:r>
        <w:rPr>
          <w:b/>
          <w:sz w:val="22"/>
          <w:szCs w:val="22"/>
          <w:lang w:val="kk-KZ"/>
        </w:rPr>
        <w:t xml:space="preserve">, </w:t>
      </w:r>
      <w:r>
        <w:rPr>
          <w:b/>
          <w:color w:val="000000"/>
          <w:sz w:val="22"/>
          <w:szCs w:val="22"/>
        </w:rPr>
        <w:t>ТОО «Medical Trade 14»</w:t>
      </w:r>
      <w:r>
        <w:rPr>
          <w:b/>
          <w:sz w:val="22"/>
          <w:szCs w:val="22"/>
        </w:rPr>
        <w:t xml:space="preserve"> и Усть-Каменогорский филиал ТОО «КФК Медсервис плюс» </w:t>
      </w:r>
      <w:r>
        <w:rPr>
          <w:sz w:val="22"/>
          <w:szCs w:val="22"/>
        </w:rPr>
        <w:t xml:space="preserve">в срок до 25 марта 2024 год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П «</w:t>
      </w:r>
      <w:r>
        <w:rPr>
          <w:b/>
          <w:sz w:val="22"/>
          <w:szCs w:val="22"/>
          <w:lang w:val="kk-KZ"/>
        </w:rPr>
        <w:t>Шұғыла</w:t>
      </w:r>
      <w:r>
        <w:rPr>
          <w:b/>
          <w:sz w:val="22"/>
          <w:szCs w:val="22"/>
        </w:rPr>
        <w:t>», ИП «Ренисан», ТОО «Мерусар и К», ИП «STARLINE», ТОО «Альянс-Фарм», ТОО «МедСервис ОРЕОН», ТОО «ВостокМедСнаб»</w:t>
      </w:r>
      <w:r>
        <w:rPr>
          <w:b/>
          <w:sz w:val="22"/>
          <w:szCs w:val="22"/>
          <w:lang w:val="kk-KZ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ОО «Medical Trade 14»</w:t>
      </w:r>
      <w:r>
        <w:rPr>
          <w:b/>
          <w:sz w:val="22"/>
          <w:szCs w:val="22"/>
        </w:rPr>
        <w:t xml:space="preserve"> и Усть-Каменогорский филиал ТОО «КФК Медсервис плюс»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представляют Заказчику в течении десяти календарных дней документы, подтверждающие соответствие квалификационным требованиям согласно п. 80 Правил, утвержденных Приказом Министра здравоохранения Республики Казахстан от 7 июня 2023 года № 1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>
          <w:b/>
          <w:sz w:val="22"/>
          <w:szCs w:val="22"/>
        </w:rPr>
        <w:t>Главный врач</w:t>
        <w:tab/>
        <w:tab/>
        <w:tab/>
        <w:tab/>
        <w:tab/>
        <w:tab/>
        <w:tab/>
        <w:tab/>
        <w:tab/>
        <w:t>Тортаев Т.Ж.</w:t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Специалист по</w:t>
      </w:r>
    </w:p>
    <w:p>
      <w:pPr>
        <w:pStyle w:val="Normal"/>
        <w:jc w:val="both"/>
        <w:rPr/>
      </w:pPr>
      <w:r>
        <w:rPr>
          <w:rStyle w:val="S0"/>
          <w:b/>
          <w:sz w:val="22"/>
          <w:szCs w:val="22"/>
        </w:rPr>
        <w:t>государственным закупкам</w:t>
        <w:tab/>
        <w:tab/>
        <w:tab/>
        <w:tab/>
        <w:tab/>
        <w:tab/>
        <w:tab/>
        <w:tab/>
        <w:t>Курмашов А.А.</w:t>
      </w:r>
    </w:p>
    <w:sectPr>
      <w:type w:val="nextPage"/>
      <w:pgSz w:orient="landscape" w:w="16838" w:h="11906"/>
      <w:pgMar w:left="567" w:right="35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sz w:val="24"/>
      <w:szCs w:val="22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19:00Z</dcterms:created>
  <dc:creator>Лейла</dc:creator>
  <dc:description/>
  <cp:keywords/>
  <dc:language>en-US</dc:language>
  <cp:lastModifiedBy>User</cp:lastModifiedBy>
  <cp:lastPrinted>2024-03-12T09:43:00Z</cp:lastPrinted>
  <dcterms:modified xsi:type="dcterms:W3CDTF">2024-03-19T10:55:00Z</dcterms:modified>
  <cp:revision>9</cp:revision>
  <dc:subject/>
  <dc:title>Протокол</dc:title>
</cp:coreProperties>
</file>